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1.04.2020 № 133-П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е в пункт 3.1 раздела 3 «Обобщенная характеристика отдельных мероприятий, проектов Государственной программы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, изложив подпункт 3.1.3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«3.1.3. Региональный проект «Дорожная сеть Кировской области»                    (в 2020 году), с 2021 года – «Региональная и местная дорожная сеть Кировской области» реализуется в рамках федерального проекта «Региональная и местная дорожная сеть», входящего в состав национального проекта «Безопасные качественные дороги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В рамках регионального проекта «Региональная и местная дорожная сеть Кировской области» планируютс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строительство, реконструкция, капитальный ремонт, ремонт                              и содержание </w:t>
      </w:r>
      <w:r>
        <w:rPr>
          <w:sz w:val="28"/>
          <w:szCs w:val="28"/>
        </w:rPr>
        <w:t>(в части работ по содержанию, выполняемых для достижения целей и задач указанного регионального проекта и обеспечения безопасности дорожного движения)</w:t>
      </w:r>
      <w:r>
        <w:rPr>
          <w:bCs/>
          <w:sz w:val="28"/>
          <w:szCs w:val="28"/>
        </w:rPr>
        <w:t xml:space="preserve"> автомобильных дорог общего пользования местного значения в границах Кировской городской агломерации. Мероприятие реализуется путем предоставления иных межбюджетных трансфертов местным бюджетам из областного бюджета             на реализацию регионального проекта «Дорожная сеть Кировской области» (в 2020 году), с 2021 года – путем предоставления иных межбюджетных трансфертов местным бюджетам из областного бюджета на реализацию регионального проекта «Региональная и местная дорожная сеть Кировской области». Методика распределения и правила предоставления указанных иных межбюджетных трансфертов утверждаются Правительством Кировской области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строительство, реконструкция, капитальный ремонт, ремонт                             и содержание </w:t>
      </w:r>
      <w:r>
        <w:rPr>
          <w:sz w:val="28"/>
          <w:szCs w:val="28"/>
        </w:rPr>
        <w:t xml:space="preserve">(в части работ по содержанию, выполняемых для достижения целей и задач указанного регионального проекта и обеспечения безопасности дорожного движения) </w:t>
      </w:r>
      <w:r>
        <w:rPr>
          <w:bCs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, расположенных в границах Кировской городской агломерации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строительство, реконструкция, капитальный ремонт, ремонт                             и содержание </w:t>
      </w:r>
      <w:r>
        <w:rPr>
          <w:sz w:val="28"/>
          <w:szCs w:val="28"/>
        </w:rPr>
        <w:t xml:space="preserve">(в части работ по содержанию, выполняемых для достижения целей и задач указанного регионального проекта и обеспечения безопасности дорожного движения) </w:t>
      </w:r>
      <w:r>
        <w:rPr>
          <w:bCs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, расположенных вне границ Кировской городской агломерации, включенных в 2020 году в региональный проект «Дорожная сеть Кировской области», с 2021 года – в региональный проект «Региональная и местная дорожная сеть Кировской области» в порядке, установленном Правительством Кировской облас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 с 01.01.2020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8:00Z</dcterms:created>
  <dc:creator>Машинописное бюро</dc:creator>
  <dc:description/>
  <cp:keywords/>
  <dc:language>en-US</dc:language>
  <cp:lastModifiedBy>422</cp:lastModifiedBy>
  <cp:lastPrinted>2021-09-06T13:42:00Z</cp:lastPrinted>
  <dcterms:modified xsi:type="dcterms:W3CDTF">2021-09-08T11:12:00Z</dcterms:modified>
  <cp:revision>12</cp:revision>
  <dc:subject/>
  <dc:title> </dc:title>
</cp:coreProperties>
</file>